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za stro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motoautostrad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la ułatwienia;</w:t>
        <w:br/>
      </w:r>
      <w:hyperlink r:id="rId3">
        <w:r>
          <w:rPr>
            <w:rStyle w:val="InternetLink"/>
          </w:rPr>
          <w:t>http://www.motoautostrada.pl/artykul/motocyklem-bezpieczniej-miedzy-samochodami</w:t>
        </w:r>
      </w:hyperlink>
      <w:r>
        <w:rPr/>
        <w:br/>
      </w:r>
      <w:hyperlink r:id="rId4">
        <w:r>
          <w:rPr>
            <w:rStyle w:val="InternetLink"/>
          </w:rPr>
          <w:t>http://www.motoautostrada.pl/galeria/motocyklem-bezpieczniejmi%C4%99dzy-samochodami</w:t>
        </w:r>
      </w:hyperlink>
      <w:r>
        <w:rPr/>
        <w:br/>
        <w:br/>
        <w:t>Nasz kanał YouTube:</w:t>
        <w:br/>
      </w:r>
      <w:hyperlink r:id="rId5">
        <w:r>
          <w:rPr>
            <w:rStyle w:val="InternetLink"/>
          </w:rPr>
          <w:t>http://www.youtube.com/user/motoautostrad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outube.com/watch?v=UaltP1b6qk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profil Fb:</w:t>
        <w:br/>
      </w:r>
      <w:hyperlink r:id="rId7">
        <w:r>
          <w:rPr>
            <w:rStyle w:val="InternetLink"/>
          </w:rPr>
          <w:t>http://www.facebook.com/MotoAutostrada</w:t>
        </w:r>
      </w:hyperlink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TVP Kraków „Jedź bezpiecznie”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tvp.pl/krakow/jedz-bezpiecznie/wideo/o-motocyklach-i-motocyklistach-20-vi-2011/472151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tvp.pl/krakow/jedz-bezpiecznie/wideo/jak-wyprzedzac-samochody-na-motocyklu-26-vi-2011/4774920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Sądecka Telewizja Internetowa:</w:t>
        <w:br/>
      </w:r>
      <w:hyperlink r:id="rId10">
        <w:r>
          <w:rPr>
            <w:rStyle w:val="InternetLink"/>
          </w:rPr>
          <w:t>http://tv-ns.pl/wydarzenia/material/4773/b/1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t>Magiczny Kraków (oficjalna strona miasta):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krakow.pl/aktualnosci/7116,26,komunikat,motocyklem_bezpieczniej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toRadio:</w:t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motoradio.com.pl/2011/09/22/akcja-motocyklem-bezpieczniej-miedzy-samochodami-w-nowym-sacz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togen.pl:</w:t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motogen.pl/aktualnosci/z-kraju/miejsca-wystarczy-dla-wszystkich-tablice-edukacyjne-w-krakowie,art741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motogen.pl/aktualnosci/z-kraju/miejsca-wystarczy-dla-wszystkich-kolejna-akcja-stowarzyszenia-motoautostrada,art739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cigacz.pl:</w:t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scigacz.pl/Miejsca,wystarczy,dla,wszystkich,miedzy,samochodami,w,Krakowie,15551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scigacz.pl/Motocyklem,bezpieczniej,miedzy,samochodami,dzis,w,Nowym,Saczu,16643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scigacz.pl/Buspasy,dla,motocyklistow,Niepredko,17083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scigacz.pl/Jazda,motocyklem,w,korku,,to,kosztowna,pulapka,18078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t Motocykli:</w:t>
        <w:br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moto.pl/Motocykle/1,113810,9663648.htm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>Fora internetowe:</w:t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motokobiety.pl/Miejsca,wystarczy,dla,wszystkich,kulturalna,jazda,w,Krakowie,1-972-1-jpg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radiator-mototurystyka.pl/nowinki-motocyklowe/306-motocyklem-bezpieczniejmidzy-samochodam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forum.motocyklistow.pl/index.php?/topic/143631-%26-8222%3Bmotocyklem-bezpieczniej%26-8230%3B-miedzy-samochodami%26-8221%3B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grupa-poludnie.info/phpBB3/viewtopic.php?f=36&amp;t=1449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forum.motocyklistow.slask.pl/topics97/motocyklem-bezpieczniej-miedzy-samochodami-vt2718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apriliaforum.org/viewtopic.php?f=46&amp;t=144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motogalicja.org/public_html/viewtopic.php?f=14&amp;t=69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vulcaneria.pl/viewtopic.php?p=54177&amp;sid=7b4e77c7807fec46c2ad2bb1d962a15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c">
    <w:name w:val="b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autostrada.pl/" TargetMode="External"/><Relationship Id="rId3" Type="http://schemas.openxmlformats.org/officeDocument/2006/relationships/hyperlink" Target="http://www.motoautostrada.pl/artykul/motocyklem-bezpieczniej-miedzy-samochodami" TargetMode="External"/><Relationship Id="rId4" Type="http://schemas.openxmlformats.org/officeDocument/2006/relationships/hyperlink" Target="http://www.motoautostrada.pl/galeria/motocyklem-bezpieczniejmi&#281;dzy-samochodami" TargetMode="External"/><Relationship Id="rId5" Type="http://schemas.openxmlformats.org/officeDocument/2006/relationships/hyperlink" Target="http://www.youtube.com/user/motoautostrada" TargetMode="External"/><Relationship Id="rId6" Type="http://schemas.openxmlformats.org/officeDocument/2006/relationships/hyperlink" Target="http://www.youtube.com/watch?v=UaltP1b6qk4" TargetMode="External"/><Relationship Id="rId7" Type="http://schemas.openxmlformats.org/officeDocument/2006/relationships/hyperlink" Target="http://www.facebook.com/MotoAutostrada" TargetMode="External"/><Relationship Id="rId8" Type="http://schemas.openxmlformats.org/officeDocument/2006/relationships/hyperlink" Target="http://www.tvp.pl/krakow/jedz-bezpiecznie/wideo/o-motocyklach-i-motocyklistach-20-vi-2011/4721515" TargetMode="External"/><Relationship Id="rId9" Type="http://schemas.openxmlformats.org/officeDocument/2006/relationships/hyperlink" Target="http://www.tvp.pl/krakow/jedz-bezpiecznie/wideo/jak-wyprzedzac-samochody-na-motocyklu-26-vi-2011/4774920" TargetMode="External"/><Relationship Id="rId10" Type="http://schemas.openxmlformats.org/officeDocument/2006/relationships/hyperlink" Target="http://tv-ns.pl/wydarzenia/material/4773/b/1.html" TargetMode="External"/><Relationship Id="rId11" Type="http://schemas.openxmlformats.org/officeDocument/2006/relationships/hyperlink" Target="http://www.krakow.pl/aktualnosci/7116,26,komunikat,motocyklem_bezpieczniej.html" TargetMode="External"/><Relationship Id="rId12" Type="http://schemas.openxmlformats.org/officeDocument/2006/relationships/hyperlink" Target="http://motoradio.com.pl/2011/09/22/akcja-motocyklem-bezpieczniej-miedzy-samochodami-w-nowym-saczu/" TargetMode="External"/><Relationship Id="rId13" Type="http://schemas.openxmlformats.org/officeDocument/2006/relationships/hyperlink" Target="http://www.motogen.pl/aktualnosci/z-kraju/miejsca-wystarczy-dla-wszystkich-tablice-edukacyjne-w-krakowie,art741.html" TargetMode="External"/><Relationship Id="rId14" Type="http://schemas.openxmlformats.org/officeDocument/2006/relationships/hyperlink" Target="http://www.motogen.pl/aktualnosci/z-kraju/miejsca-wystarczy-dla-wszystkich-kolejna-akcja-stowarzyszenia-motoautostrada,art739.html" TargetMode="External"/><Relationship Id="rId15" Type="http://schemas.openxmlformats.org/officeDocument/2006/relationships/hyperlink" Target="http://www.scigacz.pl/Miejsca,wystarczy,dla,wszystkich,miedzy,samochodami,w,Krakowie,15551.html" TargetMode="External"/><Relationship Id="rId16" Type="http://schemas.openxmlformats.org/officeDocument/2006/relationships/hyperlink" Target="http://www.scigacz.pl/Motocyklem,bezpieczniej,miedzy,samochodami,dzis,w,Nowym,Saczu,16643.html" TargetMode="External"/><Relationship Id="rId17" Type="http://schemas.openxmlformats.org/officeDocument/2006/relationships/hyperlink" Target="http://www.scigacz.pl/Buspasy,dla,motocyklistow,Niepredko,17083.html" TargetMode="External"/><Relationship Id="rId18" Type="http://schemas.openxmlformats.org/officeDocument/2006/relationships/hyperlink" Target="http://www.scigacz.pl/Jazda,motocyklem,w,korku,,to,kosztowna,pulapka,18078.html" TargetMode="External"/><Relationship Id="rId19" Type="http://schemas.openxmlformats.org/officeDocument/2006/relationships/hyperlink" Target="http://moto.pl/Motocykle/1,113810,9663648.html" TargetMode="External"/><Relationship Id="rId20" Type="http://schemas.openxmlformats.org/officeDocument/2006/relationships/hyperlink" Target="http://www.motokobiety.pl/Miejsca,wystarczy,dla,wszystkich,kulturalna,jazda,w,Krakowie,1-972-1-jpg.html" TargetMode="External"/><Relationship Id="rId21" Type="http://schemas.openxmlformats.org/officeDocument/2006/relationships/hyperlink" Target="http://radiator-mototurystyka.pl/nowinki-motocyklowe/306-motocyklem-bezpieczniejmidzy-samochodami" TargetMode="External"/><Relationship Id="rId22" Type="http://schemas.openxmlformats.org/officeDocument/2006/relationships/hyperlink" Target="http://forum.motocyklistow.pl/index.php?/topic/143631-%26-8222%3Bmotocyklem-bezpieczniej%26-8230%3B-miedzy-samochodami%26-8221%3B/" TargetMode="External"/><Relationship Id="rId23" Type="http://schemas.openxmlformats.org/officeDocument/2006/relationships/hyperlink" Target="http://www.grupa-poludnie.info/phpBB3/viewtopic.php?f=36&amp;t=14498" TargetMode="External"/><Relationship Id="rId24" Type="http://schemas.openxmlformats.org/officeDocument/2006/relationships/hyperlink" Target="http://forum.motocyklistow.slask.pl/topics97/motocyklem-bezpieczniej-miedzy-samochodami-vt2718.htm" TargetMode="External"/><Relationship Id="rId25" Type="http://schemas.openxmlformats.org/officeDocument/2006/relationships/hyperlink" Target="http://www.apriliaforum.org/viewtopic.php?f=46&amp;t=1447" TargetMode="External"/><Relationship Id="rId26" Type="http://schemas.openxmlformats.org/officeDocument/2006/relationships/hyperlink" Target="http://motogalicja.org/public_html/viewtopic.php?f=14&amp;t=695" TargetMode="External"/><Relationship Id="rId27" Type="http://schemas.openxmlformats.org/officeDocument/2006/relationships/hyperlink" Target="http://www.vulcaneria.pl/viewtopic.php?p=54177&amp;sid=7b4e77c7807fec46c2ad2bb1d962a15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3:00Z</dcterms:created>
  <dc:creator>Szczesny</dc:creator>
  <dc:description/>
  <dc:language>en-US</dc:language>
  <cp:lastModifiedBy>Szczesny</cp:lastModifiedBy>
  <dcterms:modified xsi:type="dcterms:W3CDTF">2012-04-10T21:53:00Z</dcterms:modified>
  <cp:revision>2</cp:revision>
  <dc:subject/>
  <dc:title>Zgłaszanie kampanii do konkursu - podgląd formularza</dc:title>
</cp:coreProperties>
</file>